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72-01-2024-005008-69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02-2501/2803/202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right="2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РЕШЕНИЕ</w:t>
      </w:r>
    </w:p>
    <w:p>
      <w:pPr>
        <w:pStyle w:val="Normal"/>
        <w:widowControl w:val="false"/>
        <w:spacing w:before="0" w:after="0"/>
        <w:ind w:right="2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right="2" w:hanging="0"/>
        <w:jc w:val="center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4"/>
        <w:gridCol w:w="4782"/>
      </w:tblGrid>
      <w:tr>
        <w:trPr/>
        <w:tc>
          <w:tcPr>
            <w:tcW w:w="4794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г. Ханты-Мансийск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25 сентября 2024 года</w:t>
            </w:r>
          </w:p>
        </w:tc>
      </w:tr>
    </w:tbl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6 Ханты-Мансийского судебного района Ханты-Мансийского автономного округа – Югры Жиляк Н.Н., исполняющий обязанности мирового судьи судебного участка №3 Ханты-Мансийского судебного района Ханты-Мансийского автономного округа – Югры, при секретаре судебного заседания Тесленко С.Ю.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представителя истца Крашенинина А.С., ответчика Самокаевой А.С.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гражданское дело по исковому заявлению бюджетного учреждения Ханты-Мансийского автономного округа-Югры «Дирекция по эксплуатации служебных зданий» к Самокаевой Анне Семеновне о взыскании задолженности за жилищно-эксплуатационные услуги,</w:t>
      </w:r>
    </w:p>
    <w:p>
      <w:pPr>
        <w:pStyle w:val="Normal"/>
        <w:spacing w:before="0" w:after="0"/>
        <w:ind w:right="2"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194-199 ГПК РФ,</w:t>
      </w:r>
    </w:p>
    <w:p>
      <w:pPr>
        <w:pStyle w:val="Normal"/>
        <w:spacing w:before="0" w:after="0"/>
        <w:ind w:right="2" w:hanging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бюджетного учреждения Ханты-Мансийского автономного округа-Югры «Дирекция по эксплуатации служебных зданий» к Самокаевой Анне Семеновне о взыскании задолженности за жилищно-эксплуатационные услуги - удовлетворить частично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Самокаевой Анны Семеновны (</w:t>
      </w:r>
      <w:r>
        <w:rPr>
          <w:rStyle w:val="CatUserDefinedgrp25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) в пользу БУ «ДЭСЗ» (ИНН 8601012220, ОГРН 1028600508859) задолженность за жилищно-эксплуатационные услуги в размере основного долга за период с октября 2023 года по январь 2024 года - 16248 руб. 05 коп., 120 руб. 08 коп. – пени за период с 11.11.2023 по 31.01.2024, а также 654 руб. 73 коп.- в счет возмещения расходов по уплате государственной пошлины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удовлетворении остальной части требований отказать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пелляционная жалоба может быть подана в течение месяца со дня принятия решения суда в окончательной форме в Ханты-Мансийский районный суд Ханты-Мансийского автономного округа – Югры через мирового судью судебного участка №3 Ханты-Мансийского судебного район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           Н.Н. Жиля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6">
    <w:name w:val="cat-UserDefined grp-25 rplc-16"/>
    <w:basedOn w:val="DefaultParagraphFont"/>
    <w:qFormat/>
    <w:rPr/>
  </w:style>
  <w:style w:type="character" w:styleId="CatUserDefinedgrp26rplc30">
    <w:name w:val="cat-UserDefined grp-26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